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 Terms for a Sales Representative Agreemen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ilitie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szCs w:val="20"/>
        </w:rPr>
        <w:t>Term of Representation?  Terminable on Notic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szCs w:val="20"/>
        </w:rPr>
        <w:t>Renewals?  Are they automatic?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Terri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Specific Accounts Only?  Any Accounts to Exclude?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Exclusive vs. Non-Exclus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Can they represent other competito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Non-compete?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/>
      </w:pPr>
      <w:r>
        <w:rPr>
          <w:rFonts w:cs="Book Antiqua" w:ascii="Book Antiqua" w:hAnsi="Book Antiqua"/>
          <w:sz w:val="24"/>
          <w:szCs w:val="20"/>
        </w:rPr>
        <w:t xml:space="preserve">Product Line(s) Included; A Right of First Refusal for </w:t>
      </w:r>
      <w:r>
        <w:rPr>
          <w:rFonts w:cs="Book Antiqua" w:ascii="Book Antiqua" w:hAnsi="Book Antiqua"/>
          <w:sz w:val="24"/>
        </w:rPr>
        <w:t>future lines?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Commission, Compensation, Expe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When are commissions paid?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Statement and Payments; Audit Right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szCs w:val="20"/>
        </w:rPr>
        <w:t>Do you want a Confidentiality Provis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2016" w:leader="none"/>
          <w:tab w:val="left" w:pos="3024" w:leader="none"/>
          <w:tab w:val="left" w:pos="5616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A “Hold Harmless” Provis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96" w:leader="none"/>
        <w:tab w:val="left" w:pos="2016" w:leader="none"/>
        <w:tab w:val="left" w:pos="3024" w:leader="none"/>
        <w:tab w:val="left" w:pos="5616" w:leader="none"/>
      </w:tabs>
      <w:ind w:firstLine="1296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8:00Z</dcterms:created>
  <dc:creator>Jeffrey Dweck</dc:creator>
  <dc:description/>
  <dc:language>en-US</dc:language>
  <cp:lastModifiedBy>Jeffrey Dweck</cp:lastModifiedBy>
  <dcterms:modified xsi:type="dcterms:W3CDTF">2005-04-14T15:22:00Z</dcterms:modified>
  <cp:revision>3</cp:revision>
  <dc:subject/>
  <dc:title>Main Terms for a Sales Rep Letter Agreement</dc:title>
</cp:coreProperties>
</file>